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O ADITIVO 02 AO CONTRATO 006/2011, que trata da contratação de fornecimento de combustível para veículo oficial da Câmara Municipal.</w:t>
      </w:r>
    </w:p>
    <w:p>
      <w:pPr>
        <w:pStyle w:val="Normal"/>
        <w:rPr/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AUTO POSTO BOTIZANI LT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PJ: 44.752.939/0001-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termos das alíneas “d”, Inciso II do art. 65 da Lei 8666/93, o preço unitário do litro de gasolina fornecido, a partir de 1º de maio, passa a ser de R$2,81 (dois reais e oitenta e um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acemápolis, 06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18:00Z</dcterms:created>
  <dc:creator>Steve Jobs</dc:creator>
  <dc:description/>
  <cp:keywords/>
  <dc:language>en-US</dc:language>
  <cp:lastModifiedBy>user</cp:lastModifiedBy>
  <cp:lastPrinted>2009-01-26T16:45:00Z</cp:lastPrinted>
  <dcterms:modified xsi:type="dcterms:W3CDTF">2011-05-09T19:18:00Z</dcterms:modified>
  <cp:revision>2</cp:revision>
  <dc:subject/>
  <dc:title>EDITAL DE CONVITE Nº 04/2006</dc:title>
</cp:coreProperties>
</file>